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Istituto Comprensivo SAN PRIS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SAN PRISCO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progettista per il progetto con codice:  13.1.2A-FESRPON-CA-2021-82</w:t>
      </w:r>
      <w:r>
        <w:rPr/>
        <w:t>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367"/>
        <w:gridCol w:w="1076"/>
        <w:gridCol w:w="1104"/>
      </w:tblGrid>
      <w:tr>
        <w:trPr>
          <w:trHeight w:val="363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615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eggio attribuito dal 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eggio attribuito dal DS o Commissione</w:t>
            </w:r>
          </w:p>
        </w:tc>
      </w:tr>
      <w:tr>
        <w:trPr>
          <w:trHeight w:val="454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valida (Laurea tecnica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in poi ……………. … 3 punt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vecchio ordinamento valida  (Laurea tecnica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99 ……………..…… 5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0 a 104 …………..…..  6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a 110 e lode……..… 7 punti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annuale inerente il profilo per cui si candi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come docenza universitaria nel settore IC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a disciplina richiesta: (1 punto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o di animatore Digit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i 10 anni ………………………. 7 pun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</w:t>
      </w: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                                   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1:00Z</dcterms:created>
  <dc:creator>Ing. A. Bove</dc:creator>
  <dc:description/>
  <dc:language>en-US</dc:language>
  <cp:lastModifiedBy>Dsga</cp:lastModifiedBy>
  <dcterms:modified xsi:type="dcterms:W3CDTF">2022-02-02T10:21:00Z</dcterms:modified>
  <cp:revision>2</cp:revision>
  <dc:subject/>
  <dc:title/>
</cp:coreProperties>
</file>