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ICHIARAZIONE SOSTITUTIVA DELL'ATTO DI NOTORIETÀ (ART 47 DEL D.P.R. 28 DICEMBRE 2000, N. 445)</w:t>
      </w:r>
    </w:p>
    <w:p>
      <w:pPr>
        <w:pStyle w:val="NormalWeb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………....................................................... , nato a ...…………………………………………......il......……………………………….....,residente a .........................................................................Via... …………………………………. ... ... ... ……... </w:t>
      </w:r>
    </w:p>
    <w:p>
      <w:pPr>
        <w:pStyle w:val="Normal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/ Personale ATA in servizio presso l’IAC Stroffolini di Casapulla CE  con contratto a tempo Indeterminato/Determinato fino a…………………………………………………………….. </w:t>
      </w:r>
    </w:p>
    <w:p>
      <w:pPr>
        <w:pStyle w:val="NormalWeb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enali richiamate dall'art. 76 del D.P.R 28/12/2000 n . 445 in caso di dichiarazioni mendaci e della decadenza dei benefici eventualmente conseguenti al provvedimento emanato sulla base di dichiarazioni non veritiere, di cui all'art. 75 del D.P.R. del 28/12/2000 n. 445, </w:t>
      </w:r>
    </w:p>
    <w:p>
      <w:pPr>
        <w:pStyle w:val="NormalWeb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e per gli effetti di cui all'art. 47 del D.P.R. 28/12/2000, n. 445, </w:t>
      </w:r>
      <w:r>
        <w:rPr>
          <w:rFonts w:cs="Times New Roman" w:ascii="Times New Roman" w:hAnsi="Times New Roman"/>
          <w:b/>
          <w:sz w:val="24"/>
          <w:szCs w:val="24"/>
        </w:rPr>
        <w:t xml:space="preserve">sotto la mia responsabilità </w:t>
      </w:r>
    </w:p>
    <w:p>
      <w:pPr>
        <w:pStyle w:val="NormalWeb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,</w:t>
      </w:r>
    </w:p>
    <w:p>
      <w:pPr>
        <w:pStyle w:val="Normal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a Circ. F.P. n. 13/2010, punto 7, 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ssistenza continuativa nei confronti di ... ..................................................... ... ... ... , nato a ...................................... ... ... ...., il ... ……………………. ... portatore di handicap </w:t>
      </w:r>
      <w:r>
        <w:rPr>
          <w:rFonts w:cs="Times New Roman" w:ascii="Times New Roman" w:hAnsi="Times New Roman"/>
          <w:b/>
          <w:sz w:val="24"/>
          <w:szCs w:val="24"/>
        </w:rPr>
        <w:t>in situazione di gravità non ricoverato a tempo pieno</w:t>
      </w:r>
      <w:r>
        <w:rPr>
          <w:rFonts w:cs="Times New Roman" w:ascii="Times New Roman" w:hAnsi="Times New Roman"/>
          <w:sz w:val="24"/>
          <w:szCs w:val="24"/>
        </w:rPr>
        <w:t xml:space="preserve"> per il quale sono chieste le agevolazioni previste per l’assistenza delle persone che si trovino in tale condizione; </w:t>
      </w:r>
    </w:p>
    <w:p>
      <w:pPr>
        <w:pStyle w:val="NormalWeb"/>
        <w:spacing w:lineRule="auto" w:line="276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ovvero, nel caso in cui l’handicappato sia lo stesso lavoratore dipendente, 1 – di essere io       stesso lavoratore portatore di handicap in situazione di gravità per cui necessito delle agevolazioni previste per la mia situazione di disabilità]; 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a parte dell’ASL/INPS non si è proceduto a rettifica e non è stato modificato il giudizio sulla gravità dell’Handicap;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e agevolazioni sono uno strumento di assistenza del disabile e pertanto il riconoscimento delle agevolazioni stesse comporta da parte mia la conferma dell'impegno morale oltre che giuridico a prestare effettivamente la mia opera di assistenza; 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a possibilità di fruire delle agevolazioni comporta un onere per l'amministrazione e un impegno di spesa pubblica che lo Stato e la collettività sopportano solo per l'effettiva tutela del disabile;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mi a comunicare tempestivamente  ogni variazione della situazione di fatto e di diritto da cui consegua la perdita della legittimazione alle agevolazioni (secondo quanto previsto dall’art. 33, co. 7-bis, legge n. 104/1992 e Circ. Inps n. 155/2010, punto 4), in particolare ricovero a tempo pieno dell’assistito, revoca del giudizio di gravità, modifiche dei permessi richiesti, eventuale decesso del disabile); </w:t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... ... ... ... ... ....., (data) ... ... ... ... .. </w:t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Web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fede ... ... ... ... ... ... 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"/>
      <w:jc w:val="both"/>
    </w:pPr>
    <w:rPr>
      <w:rFonts w:ascii="Verdana" w:hAnsi="Verdana" w:eastAsia="Arial Unicode MS;Arial" w:cs="Arial Unicode MS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6:00Z</dcterms:created>
  <dc:creator>reda02</dc:creator>
  <dc:description/>
  <dc:language>en-US</dc:language>
  <cp:lastModifiedBy>Admin05</cp:lastModifiedBy>
  <dcterms:modified xsi:type="dcterms:W3CDTF">2023-06-09T09:01:08Z</dcterms:modified>
  <cp:revision>2</cp:revision>
  <dc:subject/>
  <dc:title>Dichiarazione sostitutiva dell'atto di notorietà (Art 47 d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9E0A354A42E5B1F90ACA2B3ADF27</vt:lpwstr>
  </property>
  <property fmtid="{D5CDD505-2E9C-101B-9397-08002B2CF9AE}" pid="3" name="KSOProductBuildVer">
    <vt:lpwstr>1033-11.2.0.11537</vt:lpwstr>
  </property>
</Properties>
</file>