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ersonale di NON ruol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AL CAPO DELL'ISTITUTO COMPRENSI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"STROFFOLINI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CASAPUL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getto: Richiesta di astensione dal lavo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>Il/La sottoscritto/a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ervizio presso codesto Istituto nel corrente A.S. con contratto a tempo........... DETERMINATO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ede alla S.V. di poter usufruire per il perio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dal…………............…..al………………. di complessivi n...............giorni d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relative al corrente A.S.   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FERIE</w:t>
        <w:tab/>
        <w:tab/>
        <w:t xml:space="preserve">                             maturate e non godute nel precedente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787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</w:r>
      <w:r>
        <w:rPr>
          <w:sz w:val="20"/>
          <w:szCs w:val="20"/>
        </w:rPr>
        <w:t xml:space="preserve">  festività previste dalla Legge 23 dicembre 1977 n. 9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357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MESSI</w:t>
        <w:tab/>
        <w:tab/>
        <w:tab/>
        <w:t xml:space="preserve">           partecipazione a concorso/esame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</w:t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357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                       motivi personali/familiari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messo retribuito: matrimo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rmesso retribuito: lutto familiar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 xml:space="preserve">  interdizione per gravi complicanze della gestazione (*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 xml:space="preserve">  astensione obbligatoria (**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ATERN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 xml:space="preserve">                 astensione facoltativa ( L.120/71 art.7 comma 1) (*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 xml:space="preserve"> astensione facoltativa ( L. 120/71 art.7 comma 2) (*)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malattia (*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spettativa per motivi di famiglia/stud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(**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tro caso previsto dalla normativa vig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l/La sottoscritto/a dichiara che nel predetto periodo, sarà reperibile al segu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: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Data</w:t>
        <w:tab/>
        <w:tab/>
        <w:tab/>
        <w:tab/>
        <w:tab/>
        <w:tab/>
        <w:t>Con osserv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</w:t>
        <w:tab/>
        <w:tab/>
        <w:tab/>
        <w:tab/>
        <w:t>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allegare documentazione </w:t>
      </w:r>
    </w:p>
    <w:p>
      <w:pPr>
        <w:pStyle w:val="Normal"/>
        <w:rPr/>
      </w:pPr>
      <w:r>
        <w:rPr>
          <w:sz w:val="16"/>
          <w:szCs w:val="16"/>
        </w:rPr>
        <w:t>(*)</w:t>
        <w:tab/>
        <w:t xml:space="preserve">allegare certificazione medica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689600" cy="9296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ISERVATO ALLA SEGRE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La presente è pervenuta in data..............................a mezzo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Il dipendente ha già usufruito di complessivi n..................giorni di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l corso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l corrente A.S.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l precedente A.S.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del trien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umentazione giustificativa allegata: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rtificazione medica allegata: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73.2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ISERVATO ALLA SEGRETER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La presente è pervenuta in data..............................a mezzo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Il dipendente ha già usufruito di complessivi n..................giorni di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nel corso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del corrente A.S.</w:t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del precedente A.S.</w:t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 del trienn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cumentazione giustificativa allegata: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rtificazione medica allegata: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5689600" cy="11518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NOTAZIONI DEL CAPO D'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isto  </w:t>
                            </w:r>
                            <w:r>
                              <w:rPr/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f.ssa Angela Massa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90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>ANNOTAZIONI DEL CAPO D'ISTITU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Visto  </w:t>
                      </w:r>
                      <w:r>
                        <w:rPr/>
                        <w:tab/>
                        <w:t>Il Dirigente Scolastico</w:t>
                      </w:r>
                    </w:p>
                    <w:p>
                      <w:pPr>
                        <w:pStyle w:val="TextBody"/>
                        <w:spacing w:before="5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</w:rPr>
                        <w:t>Prof.ssa Angela Massa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Al personale non di ruolo possono essere concessi permessi non retribuiti, debitamente motivat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4:00Z</dcterms:created>
  <dc:creator>istituto stroffolini</dc:creator>
  <dc:description/>
  <dc:language>en-US</dc:language>
  <cp:lastModifiedBy>AMMINISTRATORE</cp:lastModifiedBy>
  <cp:lastPrinted>2020-08-26T12:24:00Z</cp:lastPrinted>
  <dcterms:modified xsi:type="dcterms:W3CDTF">2021-09-09T10:54:00Z</dcterms:modified>
  <cp:revision>2</cp:revision>
  <dc:subject/>
  <dc:title>Personale non di ruolo</dc:title>
</cp:coreProperties>
</file>