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ersonale di ruol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>AL CAPO DELL'ISTITUTO COMPRENSIV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>"STROFFOLINI"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 xml:space="preserve">                             CASAPULL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ggetto: Richiesta di astensione dal lavor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ab/>
      </w:r>
      <w:r>
        <w:rPr>
          <w:sz w:val="20"/>
          <w:szCs w:val="20"/>
        </w:rPr>
        <w:t>Il/La sottoscritto/a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 servizio presso codesto Istituto nel corrente A.S. con contratto a tempo...........INDETERMINATO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iede alla S.V. di poter usufruire per il period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>dal…………............…..al………………. di complessivi n...............giorni di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</w:r>
      <w:r>
        <w:rPr>
          <w:sz w:val="16"/>
          <w:szCs w:val="16"/>
        </w:rPr>
        <w:t xml:space="preserve">   </w:t>
      </w:r>
      <w:r>
        <w:rPr>
          <w:sz w:val="18"/>
          <w:szCs w:val="18"/>
        </w:rPr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4826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3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ab/>
        <w:tab/>
        <w:tab/>
        <w:tab/>
        <w:tab/>
        <w:t xml:space="preserve">     </w:t>
      </w:r>
      <w:r>
        <w:rPr>
          <w:sz w:val="20"/>
          <w:szCs w:val="20"/>
        </w:rPr>
        <w:t xml:space="preserve">relative al corrente A.S.   </w:t>
      </w:r>
    </w:p>
    <w:p>
      <w:pPr>
        <w:pStyle w:val="Normal"/>
        <w:rPr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1651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 FERIE</w:t>
        <w:tab/>
        <w:tab/>
        <w:t xml:space="preserve">                             maturate e non godute nel precedente A.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07870</wp:posOffset>
                </wp:positionH>
                <wp:positionV relativeFrom="paragraph">
                  <wp:posOffset>4953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1pt;margin-top:3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ab/>
        <w:tab/>
        <w:tab/>
        <w:tab/>
        <w:tab/>
      </w:r>
      <w:r>
        <w:rPr>
          <w:sz w:val="20"/>
          <w:szCs w:val="20"/>
        </w:rPr>
        <w:t xml:space="preserve">  festività previste dalla Legge 23 dicembre 1977 n. 93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9357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1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ERMESSI</w:t>
        <w:tab/>
        <w:tab/>
        <w:tab/>
        <w:t xml:space="preserve">           partecipazione a concorso/esame-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        </w:t>
        <w:tab/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93570</wp:posOffset>
                </wp:positionH>
                <wp:positionV relativeFrom="paragraph">
                  <wp:posOffset>381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1pt;margin-top:0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ab/>
        <w:tab/>
        <w:tab/>
        <w:t xml:space="preserve">                         motivi personali/familiari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397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messo retribuito: matrimon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messo retribuito: lutto familiare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190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0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ab/>
        <w:tab/>
        <w:tab/>
        <w:tab/>
        <w:tab/>
        <w:t xml:space="preserve">  interdizione per gravi complicanze della gestazione (**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5270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4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ab/>
        <w:tab/>
        <w:tab/>
        <w:tab/>
        <w:tab/>
        <w:t xml:space="preserve">  astensione obbligatoria (**)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2095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13525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0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MATERNIT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ab/>
        <w:tab/>
        <w:tab/>
        <w:t xml:space="preserve">                 astensione facoltativa ( L.120/71 art.7 comma 1) (**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40005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3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ab/>
        <w:tab/>
        <w:tab/>
        <w:tab/>
        <w:t xml:space="preserve"> astensione facoltativa ( L. 120/71 art.7 comma 2) (*)</w:t>
      </w:r>
    </w:p>
    <w:p>
      <w:pPr>
        <w:pStyle w:val="Normal"/>
        <w:rPr>
          <w:sz w:val="10"/>
          <w:szCs w:val="1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malattia (*)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aspettativa per motivi di famiglia/studi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52070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4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(**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ltro caso previsto dalla normativa vigent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Il/La sottoscritto/a dichiara che nel predetto periodo, sarà reperibile al seguent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dirizzo: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 xml:space="preserve">      Data</w:t>
        <w:tab/>
        <w:tab/>
        <w:tab/>
        <w:tab/>
        <w:tab/>
        <w:tab/>
        <w:t>Con osservanz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…………………………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 xml:space="preserve">     </w:t>
        <w:tab/>
        <w:tab/>
        <w:tab/>
        <w:tab/>
        <w:t>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allegare documentazione </w:t>
      </w:r>
    </w:p>
    <w:p>
      <w:pPr>
        <w:pStyle w:val="Normal"/>
        <w:rPr/>
      </w:pPr>
      <w:r>
        <w:rPr>
          <w:sz w:val="16"/>
          <w:szCs w:val="16"/>
        </w:rPr>
        <w:t>(*)</w:t>
        <w:tab/>
        <w:t xml:space="preserve">allegare certificazione medica 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7620</wp:posOffset>
                </wp:positionV>
                <wp:extent cx="5689600" cy="92964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0" cy="929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RISERVATO ALLA SEGRETER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La presente è pervenuta in data..............................a mezzo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Il dipendente ha già usufruito di complessivi n..................giorni di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nel corso</w:t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24460" cy="124460"/>
                                  <wp:effectExtent l="0" t="0" r="0" b="0"/>
                                  <wp:docPr id="1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0" t="-290" r="-290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del corrente A.S.</w:t>
                              <w:tab/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24460" cy="125095"/>
                                  <wp:effectExtent l="0" t="0" r="0" b="0"/>
                                  <wp:docPr id="1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90" t="-287" r="-290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del precedente A.S.</w:t>
                              <w:tab/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24460" cy="125095"/>
                                  <wp:effectExtent l="0" t="0" r="0" b="0"/>
                                  <wp:docPr id="1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90" t="-287" r="-290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del trienni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ocumentazione giustificativa allegata: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ertificazione medica allegata: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pt;height:73.2pt;mso-wrap-distance-left:9.05pt;mso-wrap-distance-right:9.05pt;mso-wrap-distance-top:0pt;mso-wrap-distance-bottom:0pt;margin-top:0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RISERVATO ALLA SEGRETERIA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La presente è pervenuta in data..............................a mezzo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Il dipendente ha già usufruito di complessivi n..................giorni di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nel corso</w:t>
                        <w:tab/>
                      </w:r>
                      <w:r>
                        <w:rPr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24460" cy="124460"/>
                            <wp:effectExtent l="0" t="0" r="0" b="0"/>
                            <wp:docPr id="2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90" t="-290" r="-290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8"/>
                          <w:szCs w:val="18"/>
                        </w:rPr>
                        <w:t xml:space="preserve"> del corrente A.S.</w:t>
                        <w:tab/>
                        <w:tab/>
                      </w:r>
                      <w:r>
                        <w:rPr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24460" cy="125095"/>
                            <wp:effectExtent l="0" t="0" r="0" b="0"/>
                            <wp:docPr id="2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90" t="-287" r="-290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8"/>
                          <w:szCs w:val="18"/>
                        </w:rPr>
                        <w:t xml:space="preserve"> del precedente A.S.</w:t>
                        <w:tab/>
                        <w:tab/>
                      </w:r>
                      <w:r>
                        <w:rPr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24460" cy="125095"/>
                            <wp:effectExtent l="0" t="0" r="0" b="0"/>
                            <wp:docPr id="2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90" t="-287" r="-290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8"/>
                          <w:szCs w:val="18"/>
                        </w:rPr>
                        <w:t xml:space="preserve">  del trienni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ocumentazione giustificativa allegata: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ertificazione medica allegata: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22555</wp:posOffset>
                </wp:positionV>
                <wp:extent cx="5689600" cy="115189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NNOTAZIONI DEL CAPO D'ISTITU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Visto  </w:t>
                            </w:r>
                            <w:r>
                              <w:rPr/>
                              <w:tab/>
                              <w:t>Il Dirigente Scolastico</w:t>
                            </w:r>
                          </w:p>
                          <w:p>
                            <w:pPr>
                              <w:pStyle w:val="TextBody"/>
                              <w:spacing w:before="5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rof.ssa Angela Massar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)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pt;height:90.7pt;mso-wrap-distance-left:9.05pt;mso-wrap-distance-right:9.05pt;mso-wrap-distance-top:0pt;mso-wrap-distance-bottom:0pt;margin-top:9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ab/>
                      </w:r>
                      <w:r>
                        <w:rPr>
                          <w:sz w:val="20"/>
                          <w:szCs w:val="20"/>
                        </w:rPr>
                        <w:t>ANNOTAZIONI DEL CAPO D'ISTITUTO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Visto  </w:t>
                      </w:r>
                      <w:r>
                        <w:rPr/>
                        <w:tab/>
                        <w:t>Il Dirigente Scolastico</w:t>
                      </w:r>
                    </w:p>
                    <w:p>
                      <w:pPr>
                        <w:pStyle w:val="TextBody"/>
                        <w:spacing w:before="5" w:after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 xml:space="preserve">                          </w:t>
                      </w:r>
                      <w:r>
                        <w:rPr>
                          <w:sz w:val="22"/>
                          <w:szCs w:val="22"/>
                        </w:rPr>
                        <w:t>Prof.ssa Angela Massar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)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  <w:sz w:val="18"/>
          <w:szCs w:val="18"/>
        </w:rPr>
        <w:t xml:space="preserve">Al personale non di ruolo possono essere concessi permessi non retribuiti, debitamente motivati 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pt;height:9.8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9:07:00Z</dcterms:created>
  <dc:creator>istituto stroffolini</dc:creator>
  <dc:description/>
  <cp:keywords/>
  <dc:language>en-US</dc:language>
  <cp:lastModifiedBy>AMMINISTRATORE</cp:lastModifiedBy>
  <cp:lastPrinted>2020-08-26T12:24:00Z</cp:lastPrinted>
  <dcterms:modified xsi:type="dcterms:W3CDTF">2021-09-07T09:22:00Z</dcterms:modified>
  <cp:revision>3</cp:revision>
  <dc:subject/>
  <dc:title>Personale non di ruolo</dc:title>
</cp:coreProperties>
</file>