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’ISTITUTO COMPRENSIV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. STROFFOLIN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SAPULLA 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OMANDA PERMESSO  PER DIRITTO ALLO STUD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tta insegnante 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 servizio c/o la scuola   Primaria     di 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i sensi del Decreto  Dirigenziale del           pr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 ...... ore  di permesso per diritto allo studio , nei giorni e negli orari indic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34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lle  ………… a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o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. or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tta dichiara di aver già usufruito nel corso dell’anno di n…… o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eg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r presa visione : Il/la Responsabile di Sede 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 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18"/>
        <w:gridCol w:w="2362"/>
        <w:gridCol w:w="2498"/>
        <w:gridCol w:w="3225"/>
      </w:tblGrid>
      <w:tr>
        <w:trPr/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CONCEDE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. n. ........... del....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I CONCEDE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Dirigente  Scolastico        </w:t>
            </w:r>
            <w:r>
              <w:rPr>
                <w:sz w:val="22"/>
                <w:szCs w:val="22"/>
              </w:rPr>
              <w:t>Prof.ssa Angela Massaro</w:t>
            </w:r>
          </w:p>
        </w:tc>
      </w:tr>
      <w:tr>
        <w:trPr>
          <w:cantSplit w:val="true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10:00Z</dcterms:created>
  <dc:creator>patrizia</dc:creator>
  <dc:description/>
  <cp:keywords/>
  <dc:language>en-US</dc:language>
  <cp:lastModifiedBy>AMMINISTRATORE</cp:lastModifiedBy>
  <cp:lastPrinted>2020-10-09T12:08:00Z</cp:lastPrinted>
  <dcterms:modified xsi:type="dcterms:W3CDTF">2021-09-07T09:24:00Z</dcterms:modified>
  <cp:revision>3</cp:revision>
  <dc:subject/>
  <dc:title/>
</cp:coreProperties>
</file>