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C. “G. Stroffolin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pull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di permesso retribuito (art. 15 CCNL 29/11/2007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l..... sottoscritt... ...................................................................................docente - personale A.T.A. assunto con contratto a tempo indeterminato – determinato in servizio presso questa istituzione scolasti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.V. la concessione di un periodo di gg......... dal ..............................al ........................... di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ESSO RETRIBUITO ai sensi dell’art.15 c.1 del C.C.N.L. 29/11/2007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 ad esami o concors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per lutt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PERMESSO RETRIBUITO ai sensi dell’art. 15 c.2 del C.C.N.L. 29/11/2007 per motivi personali o familiari documentati con UTILIZZO DEI TRE GIORNI PREVISTI dal citato articol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PERMESSO RETRIBUITO ai sensi dell’art. 15 c.2 del C.C.N.L. 29/11/2007 per motivi personali o familiari documentati CON UTILIZZO DEI SEI GIORNI DI FERIE di cui all’art.13 c. 9 del C.C.N.L. 29/11/200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ESSO RETRIBUITO ai sensi dell’art. 15 c.3 del C.C.N.L. 29/11/2007 per matrimon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pulla, _____/_____/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TAZIONI DEL CAPO D'ISTI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to (ai fini dell’organizzazione del servizio)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 RESPONSABILE DI PL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</w:t>
        <w:tab/>
        <w:tab/>
        <w:t xml:space="preserve">           Prof.ssa Angela MASSA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2645"/>
        <w:gridCol w:w="4503"/>
      </w:tblGrid>
      <w:tr>
        <w:trPr/>
        <w:tc>
          <w:tcPr>
            <w:tcW w:w="5609" w:type="dxa"/>
            <w:gridSpan w:val="2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ello - </w:t>
            </w:r>
            <w:r>
              <w:rPr>
                <w:sz w:val="20"/>
                <w:szCs w:val="20"/>
              </w:rPr>
              <w:t>AUTOCERTIFICAZIONE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6" w:space="0" w:color="FFCC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G. Stroffolini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(art.46 D.P.R. 445 del 28/12/2000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 sottoscritto/a 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__  il _____________________ 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 via  _____________________________________n° ________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 servizio c/o codesta Istituzione Scolastica  in qualità di ________________________________________ a tempo ______________________________ in relazione alla domanda di permesso presentata per giorno________________, 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seguenti motivi relativi alla richiesta di permesso: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</w:rPr>
        <w:t>Casapulla, lì___________</w:t>
        <w:tab/>
        <w:tab/>
        <w:tab/>
        <w:tab/>
        <w:tab/>
        <w:tab/>
        <w:tab/>
        <w:t xml:space="preserve">   </w:t>
        <w:tab/>
        <w:tab/>
        <w:t>Firma del dipend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3:00Z</dcterms:created>
  <dc:creator>27 CIRCOLO DIDATTICO BARI PALESE</dc:creator>
  <dc:description/>
  <cp:keywords/>
  <dc:language>en-US</dc:language>
  <cp:lastModifiedBy>Flavia Iodice</cp:lastModifiedBy>
  <cp:lastPrinted>2023-11-07T10:55:00Z</cp:lastPrinted>
  <dcterms:modified xsi:type="dcterms:W3CDTF">2024-05-09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5152D8013405C8A71E1DBDB86398F</vt:lpwstr>
  </property>
  <property fmtid="{D5CDD505-2E9C-101B-9397-08002B2CF9AE}" pid="3" name="KSOProductBuildVer">
    <vt:lpwstr>1033-11.2.0.11380</vt:lpwstr>
  </property>
</Properties>
</file>